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2-0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自身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建筑行业相关法律法规规定，要求施工单位必须缴纳建筑工程一切险。为项目得到全面的保障措施，现要求贵公司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之前必须上报我方监理项目部关于建筑工程一切险的相关依据。如不按规定时间上报，后期出现问题事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一切后果由贵公司自行承担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1-27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