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bookmarkStart w:id="0" w:name="工程联系单"/>
      <w:r>
        <w:rPr>
          <w:rFonts w:ascii="宋体" w:hAnsi="宋体" w:cs="宋体"/>
          <w:b/>
          <w:spacing w:val="40"/>
          <w:sz w:val="36"/>
          <w:szCs w:val="36"/>
        </w:rPr>
        <w:t>工程联系单</w:t>
      </w:r>
      <w:bookmarkEnd w:id="0"/>
    </w:p>
    <w:p>
      <w:pPr>
        <w:pStyle w:val="Normal"/>
        <w:ind w:left="0" w:hanging="420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Calibri" w:cs="宋体" w:ascii="宋体" w:hAnsi="宋体"/>
          <w:b/>
          <w:spacing w:val="4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 w:eastAsia="Calibri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WFGF-JLLD-07-00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63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青州冠泰基础工程有限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施工安全的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为保证本项目的正常运行，清除安全隐患，防止安全事故的发生，现做出项目安全大检查的安排。要求本项目建设单位、监理单位、施工单位相关人员必须准时参加，时间定于每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和每月最后一天，上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点进行光伏场区内部安全检查，下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点开始进行外线施工安全检查，若有其他情况，会及时通知贵公司项目部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监理项目部</w:t>
            </w:r>
            <w:r>
              <w:rPr>
                <w:sz w:val="24"/>
                <w:szCs w:val="24"/>
              </w:rPr>
              <w:t>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专业监理工程师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份，由</w:t>
      </w:r>
      <w:r>
        <w:rPr>
          <w:rFonts w:ascii="宋体" w:hAnsi="宋体" w:cs="宋体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sz w:val="24"/>
          <w:szCs w:val="24"/>
        </w:rPr>
        <w:t>单位填写，抄送相关单位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联系单</w:t>
      </w:r>
    </w:p>
    <w:p>
      <w:pPr>
        <w:pStyle w:val="Normal"/>
        <w:ind w:left="0" w:hanging="420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Calibri" w:cs="宋体" w:ascii="宋体" w:hAnsi="宋体"/>
          <w:b/>
          <w:spacing w:val="4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 w:eastAsia="Calibri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WFGF-JLLD-07-002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63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山东电力建设第三工程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施工人员安全的问题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为保证本项目的正常运行，清除安全隐患，防止安全事故的发生，现做出项目安全大检查的安排。要求本项目建设单位、监理单位、施工单位相关人员必须准时参加，时间定于每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和每月最后一天，上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点进行光伏场区内部安全检查，下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点开始进行外线施工安全检查，若有其他情况，会及时通知贵公司项目部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监理项目部</w:t>
            </w:r>
            <w:r>
              <w:rPr>
                <w:sz w:val="24"/>
                <w:szCs w:val="24"/>
              </w:rPr>
              <w:t>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专业监理工程师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份，由</w:t>
      </w:r>
      <w:r>
        <w:rPr>
          <w:rFonts w:ascii="宋体" w:hAnsi="宋体" w:cs="宋体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sz w:val="24"/>
          <w:szCs w:val="24"/>
        </w:rPr>
        <w:t>单位填写，抄送相关单位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联系单</w:t>
      </w:r>
    </w:p>
    <w:p>
      <w:pPr>
        <w:pStyle w:val="Normal"/>
        <w:ind w:left="0" w:hanging="420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Calibri" w:cs="宋体" w:ascii="宋体" w:hAnsi="宋体"/>
          <w:b/>
          <w:spacing w:val="4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 w:eastAsia="Calibri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WFGF-JLLD-07-003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63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山东云天电力工程有限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施工人员安全的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为保证本项目的正常运行，清除安全隐患，防止安全事故的发生，现做出项目安全大检查的安排。要求本项目建设单位、监理单位、施工单位相关人员必须准时参加，时间定于每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和每月最后一天，上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点进行光伏场区内部安全检查，下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点开始进行外线施工安全检查，若有其他情况，会及时通知贵公司项目部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监理项目部</w:t>
            </w:r>
            <w:r>
              <w:rPr>
                <w:sz w:val="24"/>
                <w:szCs w:val="24"/>
              </w:rPr>
              <w:t>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专业监理工程师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份，由</w:t>
      </w:r>
      <w:r>
        <w:rPr>
          <w:rFonts w:ascii="宋体" w:hAnsi="宋体" w:cs="宋体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sz w:val="24"/>
          <w:szCs w:val="24"/>
        </w:rPr>
        <w:t>单位填写，抄送相关单位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24"/>
          <w:szCs w:val="24"/>
        </w:rPr>
      </w:pPr>
      <w:r>
        <w:rPr>
          <w:rFonts w:cs="宋体" w:ascii="宋体" w:hAnsi="宋体"/>
          <w:b/>
          <w:spacing w:val="4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联系单</w:t>
      </w:r>
    </w:p>
    <w:p>
      <w:pPr>
        <w:pStyle w:val="Normal"/>
        <w:ind w:left="0" w:hanging="420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Calibri" w:cs="宋体" w:ascii="宋体" w:hAnsi="宋体"/>
          <w:b/>
          <w:spacing w:val="4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 w:eastAsia="Calibri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WFGF-JLLD-07-004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63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潍坊互联电力工程有限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施工人员安全的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为保证本项目的正常运行，清除安全隐患，防止安全事故的发生，现做出项目安全大检查的安排。要求本项目建设单位、监理单位、施工单位相关人员必须准时参加，时间定于每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和每月最后一天，上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点进行光伏场区内部安全检查，下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点开始进行外线施工安全检查，若有其他情况，会及时通知贵公司项目部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监理项目部</w:t>
            </w:r>
            <w:r>
              <w:rPr>
                <w:sz w:val="24"/>
                <w:szCs w:val="24"/>
              </w:rPr>
              <w:t>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专业监理工程师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份，由</w:t>
      </w:r>
      <w:r>
        <w:rPr>
          <w:rFonts w:ascii="宋体" w:hAnsi="宋体" w:cs="宋体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sz w:val="24"/>
          <w:szCs w:val="24"/>
        </w:rPr>
        <w:t>单位填写，抄送相关单位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6:00Z</dcterms:created>
  <dc:creator>孙李宾</dc:creator>
  <dc:description/>
  <dc:language>en-US</dc:language>
  <cp:lastModifiedBy>孙李宾</cp:lastModifiedBy>
  <cp:lastPrinted>2015-12-16T20:07:00Z</cp:lastPrinted>
  <dcterms:modified xsi:type="dcterms:W3CDTF">2015-12-21T00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