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工程联系单"/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  <w:bookmarkEnd w:id="0"/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8-00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山东云天电力工程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现场整改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业主方与我方项目人员对现场整改情况进行巡视检查，发现现场基础表面与支架之间仍未增加垫片，要求贵公司继续进行整改</w:t>
            </w:r>
            <w:r>
              <w:rPr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现</w:t>
            </w:r>
            <w:r>
              <w:rPr>
                <w:sz w:val="24"/>
                <w:szCs w:val="24"/>
                <w:lang w:val="en-US" w:eastAsia="zh-CN"/>
              </w:rPr>
              <w:t>40#</w:t>
            </w:r>
            <w:r>
              <w:rPr>
                <w:sz w:val="24"/>
                <w:szCs w:val="24"/>
                <w:lang w:val="en-US" w:eastAsia="zh-CN"/>
              </w:rPr>
              <w:t>铁塔基础抹面工作仍未整改，要求贵公司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下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点前，整改完工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求贵公司对我方下发的通知单立即回复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孙李宾</dc:creator>
  <dc:description/>
  <dc:language>en-US</dc:language>
  <cp:lastModifiedBy>孙李宾</cp:lastModifiedBy>
  <dcterms:modified xsi:type="dcterms:W3CDTF">2015-12-29T06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