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工程联系单"/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  <w:bookmarkEnd w:id="0"/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9-00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山东电力建设第三工程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现场回填土施工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经现场巡视检查发现现场土方回填过程中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3"/>
                <w:sz w:val="24"/>
                <w:szCs w:val="24"/>
                <w:shd w:fill="FFFFFF" w:val="clear"/>
              </w:rPr>
              <w:t>灰土虚铺土厚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3"/>
                <w:sz w:val="24"/>
                <w:szCs w:val="24"/>
                <w:shd w:fill="FFFFFF" w:val="clear"/>
                <w:lang w:eastAsia="zh-CN"/>
              </w:rPr>
              <w:t>不符合设计规范要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13"/>
                <w:sz w:val="24"/>
                <w:szCs w:val="24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要求总包方提供土方回填施工方案或作业指导书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6:00Z</dcterms:created>
  <dc:creator>孙李宾</dc:creator>
  <dc:description/>
  <dc:language>en-US</dc:language>
  <cp:lastModifiedBy>孙李宾</cp:lastModifiedBy>
  <dcterms:modified xsi:type="dcterms:W3CDTF">2016-01-03T09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