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工作联系单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亿晶光电</w:t>
      </w:r>
      <w:r>
        <w:rPr>
          <w:sz w:val="24"/>
          <w:lang w:val="en-US" w:eastAsia="zh-CN"/>
        </w:rPr>
        <w:t>5.8MW</w:t>
      </w:r>
      <w:r>
        <w:rPr>
          <w:sz w:val="24"/>
          <w:lang w:val="en-US" w:eastAsia="zh-CN"/>
        </w:rPr>
        <w:t>p</w:t>
      </w:r>
      <w:r>
        <w:rPr>
          <w:sz w:val="24"/>
        </w:rPr>
        <w:t>光伏发电项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号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1</w:t>
      </w:r>
      <w:r>
        <w:rPr>
          <w:sz w:val="24"/>
          <w:lang w:val="en-US"/>
        </w:rPr>
        <w:t>203</w:t>
      </w:r>
      <w:r>
        <w:rPr>
          <w:sz w:val="24"/>
        </w:rPr>
        <w:t>LX-00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32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江苏正辉太阳能电力</w:t>
            </w:r>
            <w:r>
              <w:rPr>
                <w:color w:val="000000"/>
                <w:sz w:val="24"/>
                <w:u w:val="single"/>
              </w:rPr>
              <w:t>有限公司项目部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由：关于施工进度及材料的相关事宜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施工已数月，由于部分材料迟迟未能进场，严重影响了施工进度，按照你项目部排的施工计划来看犹如形同虚设，在每次召开的工地例会会议上，你项目部未能对业主提出的问题给予准确的答复及解决方案，责问你项目部作何解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离并网时间只有短短一月时间，对目前的施工情况你项目部能否对材料进场给予准确的时间规定，在施工过程中，要求你项目部严格按照施工设计图纸进行施工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求你项目部重新作出本工程的施工计划，上交业主及监理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于材料的变更，要求你项目部作出书面文件提交监理与业主方，待业主方签字确认后方可使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工程按照合同于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  <w:lang w:val="en-US" w:eastAsia="zh-CN"/>
              </w:rPr>
              <w:t>日并网发电，如不能达到并网条件，你项目部将会承担所有的责任，往慎重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</w:t>
            </w:r>
            <w:r>
              <w:rPr>
                <w:sz w:val="24"/>
              </w:rPr>
              <w:t>文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常州正衡电力工程监理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06:00Z</dcterms:created>
  <dc:creator>User</dc:creator>
  <dc:description/>
  <dc:language>en-US</dc:language>
  <cp:lastModifiedBy>Administrator</cp:lastModifiedBy>
  <cp:lastPrinted>2015-12-25T14:18:00Z</cp:lastPrinted>
  <dcterms:modified xsi:type="dcterms:W3CDTF">2015-12-25T06:20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