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/>
        </w:rPr>
        <w:t>203</w:t>
      </w:r>
      <w:r>
        <w:rPr>
          <w:sz w:val="24"/>
        </w:rPr>
        <w:t>LX-00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45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施工现场施工人员安全及行为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监理及业主领导多次巡视施工现场时，发现以下问题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现场施工人员未佩戴安全帽进行作业；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现场施工人员肆意妄为的吸烟现象较严重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问题，严重违反了本工程的施工条例和规定，并且，在每次召开工地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列会时，业主领导多次强调现场所有的施工人员必须佩带安全帽和安全带进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施工以及禁止在现场吸烟的问题，特指出：如有发现吸烟者对你项目部进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每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元罚款。为此，监理项目部再次责令你项目部对以上此种现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象做出行之有效的措施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如再有发现此类现象将对你项目部罚款每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元和对当事人每人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元罚款处理，请慎重对待！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</w:t>
            </w:r>
            <w:r>
              <w:rPr>
                <w:sz w:val="24"/>
              </w:rPr>
              <w:t>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常州正衡电力工程监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万发</cp:lastModifiedBy>
  <cp:lastPrinted>2015-12-28T15:20:00Z</cp:lastPrinted>
  <dcterms:modified xsi:type="dcterms:W3CDTF">2015-12-28T07:21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