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汝州市蟒川镇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40MW</w:t>
      </w:r>
      <w:r>
        <w:rPr>
          <w:rFonts w:ascii="宋体;SimSun" w:hAnsi="宋体;SimSun" w:cs="宋体;SimSun" w:eastAsia="宋体;SimSun"/>
          <w:color w:val="000000"/>
          <w:spacing w:val="30"/>
          <w:kern w:val="2"/>
          <w:sz w:val="21"/>
          <w:szCs w:val="21"/>
        </w:rPr>
        <w:t>太阳能并网电站项目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 xml:space="preserve">                  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004</w:t>
      </w:r>
      <w:r>
        <w:rPr>
          <w:rFonts w:ascii="宋体;SimSun" w:hAnsi="宋体;SimSun"/>
          <w:spacing w:val="30"/>
          <w:sz w:val="21"/>
          <w:szCs w:val="21"/>
        </w:rPr>
        <w:t xml:space="preserve"> 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关于现场电缆沟（直流、交流）及组串间接地施工质量的事宜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针对目前光伏场区电缆沟（直流、交流）及组串间接地沟开挖深度的问题，监理项目部已多次提出按图纸施工，但根据现场实际状况施工难度大，达不到图纸要求，现要求你公司项目部尽快与设计院沟通，拿出具体可行的解决方案，否则监理项目部将下发停工通知并要求组串间的接地重新返工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串接地严格按图纸施工（组串与组串间接地使用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mm×4mm</w:t>
            </w:r>
            <w:r>
              <w:rPr>
                <w:rFonts w:ascii="宋体;SimSun" w:hAnsi="宋体;SimSun" w:cs="宋体;SimSun"/>
                <w:sz w:val="24"/>
                <w:szCs w:val="24"/>
              </w:rPr>
              <w:t>镀锌扁钢，组串至主接地网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mm×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镀锌扁钢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电缆敷设前、严格报验程序，提前通知监理验收、监理认可后方可敷设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本联系单下发后要求三天内（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</w:rPr>
              <w:t>日前）回复，如强行施工监理项目部将下发停工令，并向森源总部张天彬、黄长亭及我公司总监汇报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微软雅黑" w:hAnsi="方正小标宋简体;微软雅黑" w:eastAsia="方正小标宋简体;微软雅黑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6-05-07T13:35:00Z</cp:lastPrinted>
  <dcterms:modified xsi:type="dcterms:W3CDTF">2016-05-07T05:46:00Z</dcterms:modified>
  <cp:revision>53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