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汝州市蟒川镇二期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40MW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21"/>
          <w:szCs w:val="21"/>
        </w:rPr>
        <w:t>太阳能并网光伏电站项目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 xml:space="preserve">            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007</w:t>
      </w:r>
      <w:r>
        <w:rPr>
          <w:rFonts w:ascii="宋体;SimSun" w:hAnsi="宋体;SimSun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南坡</w:t>
            </w:r>
            <w:r>
              <w:rPr>
                <w:sz w:val="24"/>
                <w:szCs w:val="24"/>
              </w:rPr>
              <w:t>15MWp</w:t>
            </w:r>
            <w:r>
              <w:rPr>
                <w:sz w:val="24"/>
                <w:szCs w:val="24"/>
              </w:rPr>
              <w:t>组串前后接地排沟及部分主电缆沟施工质量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监理在现场巡视时发现南坡</w:t>
            </w:r>
            <w:r>
              <w:rPr>
                <w:sz w:val="24"/>
                <w:szCs w:val="24"/>
              </w:rPr>
              <w:t>15MWp</w:t>
            </w:r>
            <w:r>
              <w:rPr>
                <w:sz w:val="24"/>
                <w:szCs w:val="24"/>
              </w:rPr>
              <w:t>组串前后接地排沟及部分主电缆沟深度不符合设计要求，现要求你施工项目部对以上内容进行整改。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整改自检合格后再通知监理项目部报验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5-12T21:18:00Z</cp:lastPrinted>
  <dcterms:modified xsi:type="dcterms:W3CDTF">2016-07-18T23:24:00Z</dcterms:modified>
  <cp:revision>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