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>兴胜杭州湾宝陆</w:t>
      </w:r>
      <w:r>
        <w:rPr>
          <w:rFonts w:cs="宋体;SimSun" w:ascii="宋体;SimSun" w:hAnsi="宋体;SimSun"/>
          <w:u w:val="single"/>
        </w:rPr>
        <w:t>1.5MWp</w:t>
      </w:r>
      <w:r>
        <w:rPr>
          <w:rFonts w:ascii="宋体;SimSun" w:hAnsi="宋体;SimSun" w:cs="宋体;SimSun"/>
          <w:u w:val="single"/>
        </w:rPr>
        <w:t>分布式光伏发电项目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ZHJL-XSHZWBL-LXD-02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1161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无锡赛恩机电科技有限公司（施工单位） </w:t>
            </w:r>
          </w:p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36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日对屋面光伏发电系统安装部分进行预验收，以下是需整改事项：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局部运维通道、桥架歪斜，不在一条线上，局部运维通道踩踏后塌陷，需进行调直正位。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洗系统水管未固定且未调直，必须进行固定、调直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接地扁铁接头处生锈，应进行除锈并刷防锈漆。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件电缆护套管材质、规格应统一，不同之处应更换。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少量组件接地线断裂，必须重新连接，同时进行全数检查，消除隐患。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逆变器安装不够牢固，应进行加固处理。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的线缆、产品标识未悬挂，接地电阻值测试未作。</w:t>
            </w:r>
          </w:p>
          <w:p>
            <w:pPr>
              <w:pStyle w:val="P0"/>
              <w:spacing w:lineRule="auto" w:line="36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所述事项望施工单位尽快组织人员进行整改，其他未详事项做好自查自纠处理，整改到位后将进行复查，以确保施工质量，顺利完成施工任务。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送：宁波兴胜光伏发电有限公司（建设单位）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监理机构（盖章）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监理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cs="Aria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  <w:r>
              <w:rPr>
                <w:rFonts w:ascii="Cambria" w:hAnsi="Cambria" w:cs="宋体;SimSun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03</w:t>
            </w:r>
            <w:r>
              <w:rPr>
                <w:rFonts w:ascii="Cambria" w:hAnsi="Cambria" w:cs="宋体;SimSun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03 </w:t>
            </w:r>
            <w:r>
              <w:rPr>
                <w:rFonts w:ascii="Cambria" w:hAnsi="Cambria" w:cs="宋体;SimSun"/>
                <w:sz w:val="24"/>
                <w:szCs w:val="24"/>
              </w:rPr>
              <w:t>日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sz w:val="24"/>
          <w:u w:val="single"/>
        </w:rPr>
        <w:t xml:space="preserve">  三 </w:t>
      </w:r>
      <w:r>
        <w:rPr>
          <w:rFonts w:ascii="宋体;SimSun" w:hAnsi="宋体;SimSun" w:cs="宋体;SimSun"/>
          <w:sz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0:00Z</dcterms:created>
  <dc:creator>haidase</dc:creator>
  <dc:description/>
  <cp:keywords/>
  <dc:language>en-US</dc:language>
  <cp:lastModifiedBy>haidase</cp:lastModifiedBy>
  <dcterms:modified xsi:type="dcterms:W3CDTF">2016-03-03T05:47:00Z</dcterms:modified>
  <cp:revision>9</cp:revision>
  <dc:subject/>
  <dc:title/>
</cp:coreProperties>
</file>