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Cs w:val="21"/>
        </w:rPr>
        <w:t>JXMB5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bookmarkStart w:id="1" w:name="监理工程师通知单"/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监理工作联系单</w:t>
      </w:r>
      <w:bookmarkEnd w:id="1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泗阳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0.6MW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光伏发电改造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JL-001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上海上电电力工程有限公司新能源分公司项目部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 关于施工临时用电安全相关事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：立柱焊接</w:t>
            </w:r>
            <w:r>
              <w:rPr>
                <w:sz w:val="24"/>
                <w:szCs w:val="24"/>
              </w:rPr>
              <w:t>已开始施工，现场临时用电提出以下几点要求；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一级配电箱必须完好无缺，（做好防尘、防雨、防水、防火、门锁齐全）由专人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二级箱必须“一机”“一箱”“一闸”“一漏”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使用的电源线必须是符合绝缘等级要求、接线牢固可靠、并采用绝缘包扎、保持绝缘强度、不得承受张力、压力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所用电器设备，</w:t>
            </w:r>
            <w:r>
              <w:rPr>
                <w:sz w:val="24"/>
                <w:szCs w:val="24"/>
              </w:rPr>
              <w:t>不带电的金属外壳与接地极之间做可靠的电气连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保护接地的电阻不大于</w:t>
            </w:r>
            <w:r>
              <w:rPr>
                <w:sz w:val="24"/>
                <w:szCs w:val="24"/>
              </w:rPr>
              <w:t>4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现场的特殊工种必须持证上岗。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            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02">
    <w:name w:val="02"/>
    <w:qFormat/>
    <w:pPr>
      <w:widowControl/>
      <w:overflowPunct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00Z</dcterms:created>
  <dc:creator>Administrator</dc:creator>
  <dc:description/>
  <cp:keywords/>
  <dc:language>en-US</dc:language>
  <cp:lastModifiedBy>dreamsummit</cp:lastModifiedBy>
  <dcterms:modified xsi:type="dcterms:W3CDTF">2016-06-05T00:18:00Z</dcterms:modified>
  <cp:revision>2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