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B.1</w:t>
      </w:r>
      <w:r>
        <w:rPr>
          <w:rFonts w:cs="宋体;SimSun" w:ascii="宋体;SimSun" w:hAnsi="宋体;SimSun"/>
          <w:b/>
          <w:color w:val="000000"/>
          <w:spacing w:val="40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赞皇县</w:t>
      </w:r>
      <w:r>
        <w:rPr>
          <w:rFonts w:cs="宋体;SimSun" w:ascii="宋体;SimSun" w:hAnsi="宋体;SimSun"/>
          <w:color w:val="000000"/>
        </w:rPr>
        <w:t>50MW</w:t>
      </w:r>
      <w:r>
        <w:rPr>
          <w:rFonts w:ascii="宋体;SimSun" w:hAnsi="宋体;SimSun" w:cs="宋体;SimSun"/>
          <w:color w:val="000000"/>
        </w:rPr>
        <w:t>光伏发电项目一期</w:t>
      </w:r>
      <w:r>
        <w:rPr>
          <w:rFonts w:cs="宋体;SimSun" w:ascii="宋体;SimSun" w:hAnsi="宋体;SimSun"/>
          <w:color w:val="000000"/>
        </w:rPr>
        <w:t>20MW</w:t>
      </w:r>
      <w:r>
        <w:rPr>
          <w:rFonts w:ascii="宋体;SimSun" w:hAnsi="宋体;SimSun" w:cs="宋体;SimSun"/>
          <w:color w:val="000000"/>
        </w:rPr>
        <w:t>工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ZHDZH-005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北京狄伦特能源科技有限公司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主题：关于灌注桩施工事宜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内容：经监理检查发现，贵单位在灌注桩施工中存在以下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灌注桩芯偏移，混凝土与钢管不在同心圆上一边大一边小的情况严重，为此，上次已经对你单位要求整改并罚款处理，但罚款不能减轻质量的责任，望你单位将偏移的灌注桩悉数整改到位并上报整改措施于我监理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由于本工程在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份并网发电，发现你单位工期严重滞后，不能满足建设单位总工期要求，望增加劳动力将拖下的工期赶上去，因你单位管理问题造成工期延误的损失由你单位承担一切责任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 检查中发现你单位现场有不戴安全帽现象。</w:t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以上问题请贵单位注意整改。</w:t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26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