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工程名称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海宁中国皮革城股份有限公司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2.35KW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布式光伏发电项目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zCs w:val="24"/>
        </w:rPr>
        <w:t>编号：</w:t>
      </w:r>
      <w:r>
        <w:rPr>
          <w:rFonts w:cs="宋体" w:ascii="宋体" w:hAnsi="宋体"/>
          <w:strike w:val="false"/>
          <w:dstrike w:val="false"/>
          <w:color w:val="FF0000"/>
          <w:sz w:val="24"/>
          <w:szCs w:val="24"/>
          <w:lang w:val="en-US" w:eastAsia="zh-CN"/>
        </w:rPr>
        <w:t>ZHJL-001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664" w:hRule="atLeast"/>
          <w:cantSplit w:val="true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京禾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项目资料整理和要求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建设单位及监理单位协商，关于项目资料整理和归档要求建议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单位和监理单位资料报审采用《电力建设工程监理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/T5434-2009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对应的报审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报审表附件涉及到土建部分的用表采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/T5210-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要求，涉及到电气安装部份的用表采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/T5161.1-5161.17-200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望施工单位尽快完善前期的施工报审文件的报审，及根据现场施工的实际进展情况及时的填写报审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望你单位注意整改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50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38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536"/>
              <w:textAlignment w:val="auto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说明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本表一式  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份，由项目监理机构填写，抄送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BodyText2Char">
    <w:name w:val="Body Text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6:00Z</dcterms:created>
  <dc:creator>admin</dc:creator>
  <dc:description/>
  <dc:language>en-US</dc:language>
  <cp:lastModifiedBy>zh5</cp:lastModifiedBy>
  <cp:lastPrinted>2016-07-12T15:34:00Z</cp:lastPrinted>
  <dcterms:modified xsi:type="dcterms:W3CDTF">2016-09-28T00:03:43Z</dcterms:modified>
  <cp:revision>10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