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工程名称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海宁中国皮革城股份有限公司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52.35KW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布式光伏发电项目</w:t>
      </w:r>
    </w:p>
    <w:p>
      <w:pPr>
        <w:pStyle w:val="Normal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right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FF0000"/>
          <w:sz w:val="24"/>
          <w:szCs w:val="24"/>
        </w:rPr>
        <w:t>编号：</w:t>
      </w:r>
      <w:r>
        <w:rPr>
          <w:rFonts w:cs="宋体" w:ascii="宋体" w:hAnsi="宋体"/>
          <w:strike w:val="false"/>
          <w:dstrike w:val="false"/>
          <w:color w:val="FF0000"/>
          <w:sz w:val="24"/>
          <w:szCs w:val="24"/>
          <w:lang w:val="en-US" w:eastAsia="zh-CN"/>
        </w:rPr>
        <w:t>ZHJL-002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0664" w:hRule="atLeast"/>
          <w:cantSplit w:val="true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昌能电力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抄送：海宁科茂微电网技术有限公司、浙江京禾电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项目图纸相关事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内容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监理单位检查发现关于项目图纸存在如下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项目未出具正式版本蓝图，现场所采用的白图不符合规范要求。现场图纸不全望设计单位尽快完善设计图纸，及根据现场施工的实际进展情况及时出具设计蓝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望你单位注意整改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firstLine="50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firstLine="38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536"/>
              <w:textAlignment w:val="auto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填报说明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本表一式  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份，由项目监理机构填写，抄送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textAlignment w:val="baseline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BodyText2Char">
    <w:name w:val="Body Text 2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06:00Z</dcterms:created>
  <dc:creator>admin</dc:creator>
  <dc:description/>
  <dc:language>en-US</dc:language>
  <cp:lastModifiedBy>zh5</cp:lastModifiedBy>
  <cp:lastPrinted>2016-07-12T15:34:00Z</cp:lastPrinted>
  <dcterms:modified xsi:type="dcterms:W3CDTF">2016-09-28T00:22:06Z</dcterms:modified>
  <cp:revision>10</cp:revision>
  <dc:subject/>
  <dc:title>表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