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1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界首格凯晨节能科技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进场设备、材料报验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及材料进场前，贵单位需提前收集设备及材料相关的质量证明文件（营业执照、合格证、出场检验报告）向监理项目部进行报审，未审查合格设备及材料不得使用与本工程。不合格材料需与相关供应商厂家联系进行退场处理。并提供项目前期资料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针对以上问题，请贵单位收到通知后及时对相关设备、材料质量证明文件进行收集，并报审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08-06T07:35:59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31B3478F14E7FA79DACF133F91BB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