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工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作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联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单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大连大玖机械有限公司</w:t>
      </w:r>
      <w:r>
        <w:rPr>
          <w:rFonts w:eastAsia="宋体" w:cs="宋体" w:ascii="宋体" w:hAnsi="宋体"/>
          <w:sz w:val="22"/>
          <w:szCs w:val="22"/>
        </w:rPr>
        <w:t>320kwp</w:t>
      </w:r>
      <w:r>
        <w:rPr>
          <w:rFonts w:ascii="宋体" w:hAnsi="宋体" w:cs="宋体"/>
          <w:sz w:val="22"/>
          <w:szCs w:val="22"/>
        </w:rPr>
        <w:t>分布式光伏发电项目</w:t>
      </w:r>
    </w:p>
    <w:p>
      <w:pPr>
        <w:pStyle w:val="Normal"/>
        <w:spacing w:lineRule="auto" w:line="480"/>
        <w:ind w:left="6840" w:hanging="684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JLLX-002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致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辽宁凯普瑞电力能源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施工项目部：                                                   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修通道连接片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接线盒安装</w:t>
            </w:r>
            <w:r>
              <w:rPr>
                <w:rFonts w:ascii="宋体" w:hAnsi="宋体" w:cs="宋体"/>
                <w:sz w:val="21"/>
                <w:szCs w:val="21"/>
              </w:rPr>
              <w:t>事宜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Normal"/>
              <w:spacing w:before="312" w:after="0"/>
              <w:ind w:left="420"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检修通道使用的连接片不符合项目施工工艺交底要求，请重新购买符合要求的材料进行替换，以及逆变器下方接线盒目前尚未安装，请严格按照交底要求进行安装。现要求贵单位针对以上问题立即进行整改，且在并网前整改完成，以确保顺利并网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09-08T01:49:43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0260C1A14C36BACF70EAFCD309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