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邵武市兴宏瑞纺织有限公司</w:t>
      </w:r>
      <w:r>
        <w:rPr>
          <w:rFonts w:eastAsia="宋体" w:cs="宋体" w:ascii="宋体" w:hAnsi="宋体"/>
          <w:sz w:val="22"/>
          <w:szCs w:val="22"/>
        </w:rPr>
        <w:t xml:space="preserve">0.38MW </w:t>
      </w:r>
      <w:r>
        <w:rPr>
          <w:rFonts w:ascii="宋体" w:hAnsi="宋体" w:cs="宋体"/>
          <w:sz w:val="22"/>
          <w:szCs w:val="22"/>
        </w:rPr>
        <w:t>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1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福建睿晟建设安装工程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进场设备、材料报验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及材料进场前，贵单位需提前收集设备及材料相关的质量证明文件（营业执照、合格证、出场检验报告）向监理项目部进行报审，未审查合格设备及材料不得使用与本工程。不合格材料需与相关供应商厂家联系进行退场处理。并提供项目前期资料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针对以上问题，请贵单位收到通知后及时对相关设备、材料质量证明文件进行收集，并报审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10-18T06:38:39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3E964D9F4CCA80886A3E4C262A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