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监理工作联系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项目名称</w:t>
      </w:r>
      <w:r>
        <w:rPr>
          <w:rFonts w:ascii="微软雅黑" w:hAnsi="微软雅黑" w:cs="微软雅黑" w:eastAsia="微软雅黑"/>
          <w:lang w:val="en-US" w:eastAsia="zh-CN"/>
        </w:rPr>
        <w:t>：海南联瑞分布式光伏发电项目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"/>
          <w:spacing w:val="3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spacing w:val="3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pacing w:val="30"/>
          <w:sz w:val="21"/>
          <w:szCs w:val="21"/>
          <w:lang w:val="en-US" w:eastAsia="zh-CN"/>
        </w:rPr>
        <w:t>编号：</w:t>
      </w:r>
      <w:r>
        <w:rPr>
          <w:rFonts w:eastAsia="宋体"/>
          <w:spacing w:val="30"/>
          <w:sz w:val="21"/>
          <w:szCs w:val="21"/>
          <w:lang w:val="en-US" w:eastAsia="zh-CN"/>
        </w:rPr>
        <w:t>HNLR-SJ-LXD-001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279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宁波联兴能源科技有限公司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事由：关于开工报审资料相关事宜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贵公司根据本项目的实际情况，应上报如下资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施工组织设计（项目管理实施规划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管理制度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施工进度进度计划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施工项目部管理人员资格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施工单位资质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安全文明施工实施细则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殊工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殊作业人员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主要施工机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器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安全用具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施工质量验收及评定范围划分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施工强制性条文执行计划报审表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施工应急预案报审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试验（检测）单位资质报审表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有分包单位的情况下，上报分包单位资格审查文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请贵公司尽快上报以上资料，以完善开工施工条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7">
    <w:name w:val="样式7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222">
    <w:name w:val="222"/>
    <w:basedOn w:val="Normal"/>
    <w:qFormat/>
    <w:pPr>
      <w:spacing w:lineRule="auto" w:line="48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2:00Z</dcterms:created>
  <dc:creator>t-think</dc:creator>
  <dc:description/>
  <dc:language>en-US</dc:language>
  <cp:lastModifiedBy>天</cp:lastModifiedBy>
  <dcterms:modified xsi:type="dcterms:W3CDTF">2023-04-17T08:15:34Z</dcterms:modified>
  <cp:revision>4</cp:revision>
  <dc:subject/>
  <dc:title>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442FB1DB402DAD17222F8F34DCA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