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3" w:firstLine="2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海南联瑞分布式光伏发电项目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LR-SJ-LXD-007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07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none"/>
                <w:lang w:eastAsia="zh-CN"/>
              </w:rPr>
              <w:t>抄送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海南联瑞新能源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主题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lang w:eastAsia="zh-CN"/>
              </w:rPr>
              <w:t>关于项目</w:t>
            </w:r>
            <w:r>
              <w:rPr>
                <w:sz w:val="24"/>
              </w:rPr>
              <w:t>最终版付款资料</w:t>
            </w:r>
            <w:r>
              <w:rPr>
                <w:sz w:val="24"/>
                <w:lang w:eastAsia="zh-CN"/>
              </w:rPr>
              <w:t>相关事宜</w:t>
            </w:r>
          </w:p>
          <w:p>
            <w:pPr>
              <w:pStyle w:val="Normal"/>
              <w:spacing w:lineRule="auto" w:line="360" w:before="120" w:after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内容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尽快提交最终版付款资料、银行保函、过渡期审计资料、工程保险、电站保险单等资料，资料清单具体内容包含以下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各时间节点，各项目公司工程进度、安装容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请提供截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月各个农户上网电量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售电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限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日前必须提交以上资料及付款申请，否则产生的后果由宁波联兴能源科技有限公司承担，请悉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textAlignment w:val="auto"/>
              <w:rPr>
                <w:rFonts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5394"/>
              <w:rPr>
                <w:rFonts w:cs="宋体"/>
                <w:bCs/>
                <w:u w:val="single"/>
              </w:rPr>
            </w:pPr>
            <w:r>
              <w:rPr>
                <w:rFonts w:cs="宋体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2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注：</w:t>
      </w: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总</w:t>
      </w:r>
      <w:r>
        <w:rPr>
          <w:rFonts w:ascii="宋体" w:hAnsi="宋体" w:cs="宋体"/>
          <w:spacing w:val="-20"/>
          <w:sz w:val="24"/>
          <w:szCs w:val="24"/>
        </w:rPr>
        <w:t>包单位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项目监理部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天</cp:lastModifiedBy>
  <cp:lastPrinted>2013-11-20T09:16:00Z</cp:lastPrinted>
  <dcterms:modified xsi:type="dcterms:W3CDTF">2023-06-09T02:00:34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51FB67A242D8B3992C49A0AFC5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