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bidi w:val="0"/>
        <w:jc w:val="center"/>
        <w:rPr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ZJFY-ZHJL-LX-00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平高集团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场施工安全、质量、进度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</w:rPr>
              <w:t>对现阶段施工的工程综合检查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sz w:val="24"/>
                <w:szCs w:val="24"/>
              </w:rPr>
              <w:t>如下</w:t>
            </w:r>
            <w:r>
              <w:rPr>
                <w:rFonts w:ascii="宋体" w:hAnsi="宋体" w:cs="宋体"/>
                <w:sz w:val="24"/>
                <w:szCs w:val="24"/>
              </w:rPr>
              <w:t>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安全防护佩戴不齐全，施工区域未设置安全防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特种作业人员未持证上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个别施工人员未经培训上岗，与档案名字不符，健康卡未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架空电缆桥架支架不符合承载力要求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埋地过路通讯管材质不符合要求，有被挤压的风险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设计单位出具具体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针对以上问题，现场落实到位。一经发现此类将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3-07-17T15:19:00Z</cp:lastPrinted>
  <dcterms:modified xsi:type="dcterms:W3CDTF">2023-07-17T07:27:16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