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</w:p>
    <w:p>
      <w:pPr>
        <w:pStyle w:val="Normal"/>
        <w:bidi w:val="0"/>
        <w:jc w:val="center"/>
        <w:rPr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282-ZHYS-C.0.3-002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>宝胜系统集成科技股份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零碳电厂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材料送检事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日光伏组件已到货，按规范要求应对光伏组件抽样复检并出具抽检试验报告。其他由承包单位提供的主要材料到货均应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抽样复检并出具抽检试验报告。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针对以上问题，尽快落实到位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则由此造成的一切损失由你司承担并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进行相应的考</w:t>
            </w:r>
          </w:p>
          <w:p>
            <w:pPr>
              <w:pStyle w:val="Normal"/>
              <w:bidi w:val="0"/>
              <w:spacing w:lineRule="auto" w:line="360"/>
              <w:ind w:left="4079" w:hanging="360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left="4079" w:hanging="360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left="4079" w:hanging="360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firstLine="4080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4-07-27T14:51:00Z</cp:lastPrinted>
  <dcterms:modified xsi:type="dcterms:W3CDTF">2024-08-10T00:17:15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