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08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场提出问题整改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要求到货光伏组件、电缆送有资质符合要求的第三方检测，并出具检测报告；未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现场分部、分项等过程资料与实际施工进度未同步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检修步道环网连接闭环未完成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针对以上问题在例会中多次提出，问题依然未整改，要求你司认真整改完成，否则将按照承包商管理办法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10-14T14:16:00Z</cp:lastPrinted>
  <dcterms:modified xsi:type="dcterms:W3CDTF">2024-10-28T02:48:21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