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-ZHYS-C.0.3-009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现场预防台风防台防汛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为了预防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日秋台风“康妮”，做好现场防台防汛隐患排查整改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检查天沟、屋檐地漏防止堵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易散落物体绑扎固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现场设备、物质的覆盖固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光伏区垃圾杂物清理，组件的螺栓紧固、绑扎固定等隐患的整改。防台防汛工作</w:t>
            </w:r>
            <w:r>
              <w:rPr>
                <w:rFonts w:ascii="宋体" w:hAnsi="宋体" w:cs="宋体" w:eastAsia="宋体"/>
                <w:kern w:val="2"/>
                <w:sz w:val="24"/>
                <w:lang w:val="en-US" w:eastAsia="zh-CN"/>
              </w:rPr>
              <w:t>尽快落实到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由此造成的一切损失由你司承担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工作并将按照承包商管理办法进行相应的考核。</w:t>
            </w:r>
          </w:p>
          <w:p>
            <w:pPr>
              <w:pStyle w:val="Normal"/>
              <w:spacing w:before="160" w:after="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10-14T14:16:00Z</cp:lastPrinted>
  <dcterms:modified xsi:type="dcterms:W3CDTF">2024-10-31T04:39:53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