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黑体;SimHei"/>
          <w:shadow/>
          <w:sz w:val="44"/>
        </w:rPr>
      </w:pPr>
      <w:r>
        <w:rPr>
          <w:rFonts w:eastAsia="黑体;SimHei"/>
          <w:b/>
          <w:shadow/>
          <w:sz w:val="44"/>
        </w:rPr>
        <w:t>监理工程师联系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工程名称：城盛太阳能小镇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光伏农业科技大棚电站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号</w:t>
      </w:r>
      <w:r>
        <w:rPr>
          <w:sz w:val="24"/>
          <w:u w:val="single"/>
        </w:rPr>
        <w:t>B</w:t>
      </w:r>
      <w:r>
        <w:rPr>
          <w:sz w:val="24"/>
          <w:u w:val="single"/>
        </w:rPr>
        <w:t>3</w:t>
      </w:r>
      <w:r>
        <w:rPr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934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过程中存在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致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</w:t>
            </w:r>
            <w:r>
              <w:rPr>
                <w:rFonts w:ascii="微软简标宋;黑体" w:hAnsi="微软简标宋;黑体"/>
                <w:b/>
                <w:sz w:val="24"/>
                <w:u w:val="single"/>
              </w:rPr>
              <w:t>青岛昌盛日电太阳能科技有限公司项目部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前配电室和综合楼土建已开始施工，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棚和逆变器基础施工单位也已确定，为了保证施工能安全保质保量的完成，特提出以下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要落实第三方实验室并报监理部审核。进场的材料要按照规范要求进行试验和检查，未经试验和检查合格的材料不准用于施工。做好砌筑砂浆的配合比试验。做好设备和材料的保管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分包单位尽快进场，组织施工。各分部或分项工程施工前，应编制施工方案，经监理部审核同意后方可施工。分包单位的资质要报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施工材料的准备，尤其是需要加工和镀锌的材料要提前做好加工的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流箱已部分到场，可组织施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楼附近的临建场地要清理干净，注意环境卫生。进场施工人员要带好安全帽，不得穿短裤和拖鞋进场作业。模板加工区要放置灭火器，做好防火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：业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附件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总监理工程师：</w:t>
            </w:r>
            <w:r>
              <w:rPr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  <w:u w:val="single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本联系单分为对建设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、对承包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）、对设计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right"/>
        <w:rPr>
          <w:rFonts w:ascii="隶书;chs_boot" w:hAnsi="隶书;chs_boot" w:eastAsia="隶书;chs_boot"/>
        </w:rPr>
      </w:pPr>
      <w:r>
        <w:rPr>
          <w:rFonts w:ascii="隶书;chs_boot" w:hAnsi="隶书;chs_boot" w:eastAsia="隶书;chs_boot"/>
        </w:rPr>
        <w:t>　　　　　　　　　　　　　　　　　　　　　　　　江苏省建设厅监制</w:t>
      </w:r>
    </w:p>
    <w:p>
      <w:pPr>
        <w:pStyle w:val="Normal"/>
        <w:rPr>
          <w:rFonts w:ascii="隶书;chs_boot" w:hAnsi="隶书;chs_boot" w:eastAsia="隶书;chs_boot"/>
        </w:rPr>
      </w:pPr>
      <w:r>
        <w:rPr>
          <w:rFonts w:eastAsia="隶书;chs_boot" w:ascii="隶书;chs_boot" w:hAnsi="隶书;chs_boo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隶书">
    <w:altName w:val="chs_boo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54:00Z</dcterms:created>
  <dc:creator>lenovo</dc:creator>
  <dc:description/>
  <cp:keywords/>
  <dc:language>en-US</dc:language>
  <cp:lastModifiedBy>lenovo</cp:lastModifiedBy>
  <dcterms:modified xsi:type="dcterms:W3CDTF">2014-07-13T21:57:00Z</dcterms:modified>
  <cp:revision>1</cp:revision>
  <dc:subject/>
  <dc:title>监理工程师联系单</dc:title>
</cp:coreProperties>
</file>