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AQJL-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冬季施工现场安全问题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容：目前，项目建设已进入冬季施工期，安全生产工作必须作为重中之重常抓不懈。因此，特下发此通知，望各参建单位本着“安全第一，预防为主”的原则，把安全工作抓好、抓细、抓严，坚决杜绝安全生产事故的发生，顺利完成建设任务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、现场防火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严格执行用火申请管理制度。禁止交叉作业时使用电气焊和明火，如必须使用需编制专门的安全专项方案，并经相关人员签字、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必须进行电气焊作业时，操作人员必须持证上岗。作业面必须做好防护工作，设专人在一旁看护，收工后要重新检查是否有焊渣等残余火点后方可离开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施工现场必须配备足够的消防器材及消防砂箱，且做到人人会使用。同时，施工现场必须配备稳定可靠的消防水源及接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禁上在施工场地内生火。应在明显处张贴“禁止烟火”警告牌。加强现场安全检查，尤其是易燃、易爆危险品的存放、使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严禁施工人员在未完工单体内居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、教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加强对施工人员的冬季施工教育，时刻提醒施工人员冬季施工的注意事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坚持每天班前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分钟进行安全交底，班后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分钟检查，避免安全隐患，并做好记录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做好冬季施工安全专项方案，并报请监理单位、建设单位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正式开工前施工单位必须进行全员技术交底，让工人熟知工程特点及注意事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、防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严格执行“三级配电，两级保护”的临时用电制度，做好电箱的接地保护。配电箱内的电路器件要符合临时用电安全的相关要求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临电线缆不应在地上乱走，更不应在其上面碾压，必须采用木杆架设，距地高度不应小于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 临电线缆禁止在积水中通过，严禁线缆直接接触金属等非绝缘材料、构配件，以免发生漏电时造成人身伤害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维护电工必须持证上岗，加强现场临管理，电线缆表层如有破损的，应及时更换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、暂设安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消防制度必须张贴于每个房间的显著位置，并注明报警电话及暂设区</w:t>
            </w:r>
            <w:r>
              <w:rPr>
                <w:sz w:val="24"/>
                <w:szCs w:val="24"/>
                <w:lang w:eastAsia="zh-CN"/>
              </w:rPr>
              <w:t>24</w:t>
            </w:r>
            <w:r>
              <w:rPr>
                <w:sz w:val="24"/>
                <w:szCs w:val="24"/>
                <w:lang w:eastAsia="zh-CN"/>
              </w:rPr>
              <w:t>小时值班人员联系电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暂设区必须配备充足的、合格的消防器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暂设区严禁使用违禁的取暖方式（电炉子、煤炉、电褥子等），防止电路失火和煤气中毒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、幕墙冬季施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、防坠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必须给高空作业人员配备足够的、合格的安全防护用品。同时，所有的安全防护用品的合格证必须全部向监理单位报验、存档，并严格监督、检查高空作业人员是否佩戴规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施工作业面必须满铺跳板，且跳板必须与脚手架锁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坚持六级及六级以上风天现场停止施工，外墙脚手架应采用塑料布防风，挂保温帘保温，保证高空作业人员正常施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应避免雨雪天作业，雨雪后室外脚手架和施工作业面上的积水、积雪应清理干净再进行作业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对于冬季施工使用的设备必须进行冬季维护，添加防冻剂，保证设备的安全、平稳运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cp:lastPrinted>2015-01-06T09:08:00Z</cp:lastPrinted>
  <dcterms:modified xsi:type="dcterms:W3CDTF">2015-01-08T05:08:04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