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: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衢州市衢江区光伏电站一期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45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建设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QZGF-AQJL-04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790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中国电建集团华东勘测设计研究院有限公司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eastAsia="zh-CN"/>
              </w:rPr>
              <w:t>浙江省工业设备安装集团有限公司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eastAsia="zh-CN"/>
              </w:rPr>
              <w:t>关于施工现场临时用电安全问题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内容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巡视发现一标段发电场区临时用电电缆过马路时没有做好保护，裸露在外面，现要求施工单位立即整改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3010535" cy="2257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抄送：业主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36:45Z</dcterms:created>
  <dc:creator/>
  <dc:description/>
  <dc:language>en-US</dc:language>
  <cp:lastModifiedBy>Administrator</cp:lastModifiedBy>
  <cp:lastPrinted>2015-01-06T09:08:00Z</cp:lastPrinted>
  <dcterms:modified xsi:type="dcterms:W3CDTF">2015-03-26T08:20:08Z</dcterms:modified>
  <cp:revision>0</cp:revision>
  <dc:subject/>
  <dc:title>表B.1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