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1 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: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衢州市衢江区光伏电站一期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45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建设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QZGF-AQJL-05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790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中国电建集团华东勘测设计研究院有限公司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 w:eastAsia="zh-CN"/>
              </w:rPr>
              <w:t>浙江省工业设备安装集团有限公司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中国水利水电第十二工程局有限公司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eastAsia="zh-CN"/>
              </w:rPr>
              <w:t>夏季施工安全生产的注意事项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夏季是每一年施工生产事故的高发期。结合现场施工及项目自身特点，总结出以下</w:t>
            </w:r>
            <w:r>
              <w:rPr>
                <w:sz w:val="24"/>
                <w:szCs w:val="24"/>
                <w:lang w:eastAsia="zh-CN"/>
              </w:rPr>
              <w:t>8</w:t>
            </w:r>
            <w:r>
              <w:rPr>
                <w:sz w:val="24"/>
                <w:szCs w:val="24"/>
                <w:lang w:eastAsia="zh-CN"/>
              </w:rPr>
              <w:t>个方面的安全注意事项：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安全用电夏季天气炎热，人们穿着单薄且皮肤多汗，相应地增加了触电的危险。另外这段时间高温、潮湿多雨，电气设备的绝缘性能有所降低。这就使夏季成为电气安全事故的易发季节，抓好电气安全防范工作显得尤为重要。雨季要注意检查现场电气设备的接零、接地保护措施是否牢靠，要做到施工机械一机、一闸、一保护、要经常检查漏电保护器是否好用，临时照明也要加装漏电保护器，楼门架要使用集成配电箱，各种露天使用的电气设备、和配电箱的防雨措施要落实到位。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、防暑降温夏季天气干燥，闷热、容易造成中暑事故的发生，施工队要注意做好防暑降温工作，只有切实做好防暑降温工作，才能消除季节性的安全隐患。同时配备一些防暑降温药品，以免发生意外中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  <w:r>
              <w:rPr>
                <w:sz w:val="24"/>
                <w:szCs w:val="24"/>
                <w:lang w:eastAsia="zh-CN"/>
              </w:rPr>
              <w:t>、电焊的安全在施工过程中，电焊已经成为施工的经常性操作。由于电焊火花高温，且容易发生火灾，施工时要注意防火安全。。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  <w:r>
              <w:rPr>
                <w:sz w:val="24"/>
                <w:szCs w:val="24"/>
                <w:lang w:eastAsia="zh-CN"/>
              </w:rPr>
              <w:t>、个人防护用品的穿戴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为了保护施工人员在施工过程中的人身安全，施工人员必须穿戴个人防护用品。这些东西一般都是比较厚实的，比如说安全帽、水绝缘手套、绝缘鞋、安全带等。天气炎热穿上这些东西会让人觉得更热，于是一些工人在工作过程中放弃了穿戴。一旦危险来临连最基本的防护都没有了，使得原本不是伤害很大的事故变得比较严重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脚手架工程、塔吊、楼门架、搅拌机等一定要注意做好基础排水工作，保证基础排水畅通，无积水。大雨后，要及时检查脚手架工程、塔吊、楼门架、搅拌机的基础是否变形，一旦发现变形应立即停止施工采取措施整改，楼门架、塔吊钢丝绳要经常检修一旦发现钢丝绳有毛刺、断股、摽劲的应立即更换。经项目经理、安全员、技术负责人验收合格后方可施工。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  <w:r>
              <w:rPr>
                <w:sz w:val="24"/>
                <w:szCs w:val="24"/>
                <w:lang w:eastAsia="zh-CN"/>
              </w:rPr>
              <w:t>、自然灾害的预防本季节为夏季，高温、多雷暴雨是这一季节的气候特点，要切实做好防雷，防雨工作，雷雨天气禁止在高处作业。。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  <w:r>
              <w:rPr>
                <w:sz w:val="24"/>
                <w:szCs w:val="24"/>
                <w:lang w:eastAsia="zh-CN"/>
              </w:rPr>
              <w:t>、季节性检查、教育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施工队长、专职安全员要根据实际情况做好季节性全面检查和教育工作，并留好记录。雨季施工工地注意现场防滑和道路交通运输安全，做好对机械操作人员包括塔吊司机的安全教育工作，经常组织人员对施工设备进行检查和维修保养，定期开展安全生产</w:t>
            </w:r>
            <w:r>
              <w:rPr>
                <w:sz w:val="24"/>
                <w:szCs w:val="24"/>
                <w:lang w:eastAsia="zh-CN"/>
              </w:rPr>
              <w:t>/</w:t>
            </w:r>
            <w:r>
              <w:rPr>
                <w:sz w:val="24"/>
                <w:szCs w:val="24"/>
                <w:lang w:eastAsia="zh-CN"/>
              </w:rPr>
              <w:t>文明施工检查及节假日、季节性的安全检查。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8</w:t>
            </w:r>
            <w:r>
              <w:rPr>
                <w:sz w:val="24"/>
                <w:szCs w:val="24"/>
                <w:lang w:eastAsia="zh-CN"/>
              </w:rPr>
              <w:t>、暑天雨季施工的过程中还有许多需要注意的事项，以上只是其中的几个方面。“安全第一，预防为主，综合治理”的安全生产方针要求我们要做好安全预防措施，尽量避免或减少危险事故的发生。在施工过程中，只要我们牢记安全，切实做好各项安全预防措施，尤其是有针对性的安全保护措施，我们的安全生产工作才能防患于未然，才能真正把安全生产落实到实际，为施工安全生产打下良好的基础。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抄送：业主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36:45Z</dcterms:created>
  <dc:creator/>
  <dc:description/>
  <dc:language>en-US</dc:language>
  <cp:lastModifiedBy>Administrator</cp:lastModifiedBy>
  <cp:lastPrinted>2015-01-06T09:08:00Z</cp:lastPrinted>
  <dcterms:modified xsi:type="dcterms:W3CDTF">2015-04-04T02:28:03Z</dcterms:modified>
  <cp:revision>0</cp:revision>
  <dc:subject/>
  <dc:title>表B.1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