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AQJL-06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9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中国水利水电第十二工程局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项目场区道路泥泞影响行人安全事项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容：近期多阴雨天气，造成场区内公共水泥马路泥泞湿滑，今天早上已经造成多起行人摔倒事件，要求施工单位及时将各自辖区内马路清理干净，避免此类情况再次发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cp:lastPrinted>2015-01-06T09:08:00Z</cp:lastPrinted>
  <dcterms:modified xsi:type="dcterms:W3CDTF">2015-04-05T01:27:19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