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JLTZ-05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巡视检查发现一标段在施工过程中出现的问题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场地内组件搬运采用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型钢挑组件的方式进行，这种方式极易损伤组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组件随意放在地上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焊接完成的接地扁钢没有对焊接部位进行防腐处理，也没有报验就进行隐蔽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2209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0095" cy="91427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0095" cy="914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0095" cy="91427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0095" cy="914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书面回复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25Z</dcterms:created>
  <dc:creator/>
  <dc:description/>
  <dc:language>en-US</dc:language>
  <cp:lastModifiedBy>Administrator</cp:lastModifiedBy>
  <cp:lastPrinted>2014-12-11T14:03:00Z</cp:lastPrinted>
  <dcterms:modified xsi:type="dcterms:W3CDTF">2015-04-09T02:36:24Z</dcterms:modified>
  <cp:revision>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