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2"/>
      </w:tblGrid>
      <w:tr>
        <w:trPr>
          <w:trHeight w:val="569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.05.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业主、监理、总包巡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Z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区发现施工中存在的问题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件安装不平齐，个别组件纸护角没有拿掉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件接地线太紧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的支架镀锌层脱落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支架、檩条表面有泥巴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支架斜拉杆没有拉紧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支架斜拉杆存在人为截断加长或缩短焊接问题，疑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阵斜拉混用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同排支架安装角度不一致，造成组件安装后相邻两个方阵存剪刀角现象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逆变器、汇流箱电缆穿管离设备太远，造成穿管后续与管桩无法固定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汇流箱计算机电缆进汇流箱位置不正确，走的是主电缆侧，应走另外一侧进线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缆沟、接地沟、水管沟普遍开挖深度不够，最浅处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缆穿管、接地扁铁、水管交叉敷设杂乱，埋深不够且有垃圾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靠近管桩处的电缆、接地圆钢埋深不够，有的圆钢直接裸露在地表上。</w:t>
            </w:r>
          </w:p>
        </w:tc>
      </w:tr>
      <w:tr>
        <w:trPr>
          <w:trHeight w:val="375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的环网接地扁钢悬空在电缆沟上。</w:t>
            </w:r>
          </w:p>
        </w:tc>
      </w:tr>
      <w:tr>
        <w:trPr>
          <w:trHeight w:val="690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同排的支架接地直接采用圆钢串联方式，且圆钢直接裸露在地表上，没有按照设计要求将环网接地扁钢敷设到位，圆钢应从环网接地扁钢上焊接引出。</w:t>
            </w:r>
          </w:p>
        </w:tc>
      </w:tr>
      <w:tr>
        <w:trPr>
          <w:trHeight w:val="780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接地圆钢没有做到横平竖直沿着管桩敷设，与管桩成较大夹角，有的圆钢已经变形扭曲。</w:t>
            </w:r>
          </w:p>
        </w:tc>
      </w:tr>
      <w:tr>
        <w:trPr>
          <w:trHeight w:val="494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场到处都是废电缆、废钢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托盘、包装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施工垃圾。</w:t>
            </w:r>
          </w:p>
        </w:tc>
      </w:tr>
      <w:tr>
        <w:trPr>
          <w:trHeight w:val="3986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752725" cy="2181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3028950" cy="22002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3019425" cy="21907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接地圆钢裸露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接地扁钢悬空在电缆沟上                  穿管离管桩太远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781300" cy="21812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857500" cy="21812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3200400" cy="21526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穿管横在移动公司光缆管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电缆沟开挖深度不够                   接地圆钢直接裸露在地表上</w:t>
            </w:r>
          </w:p>
        </w:tc>
      </w:tr>
      <w:tr>
        <w:trPr>
          <w:trHeight w:val="3791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914650" cy="213360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847975" cy="212407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3028950" cy="214312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缆埋深严重不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接地圆钢直接裸露在地表上且是串联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拐弯处直接用波纹管，应采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拐弯接头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54Z</dcterms:created>
  <dc:creator/>
  <dc:description/>
  <dc:language>en-US</dc:language>
  <cp:lastModifiedBy>Administrator</cp:lastModifiedBy>
  <dcterms:modified xsi:type="dcterms:W3CDTF">2015-05-05T13:29:05Z</dcterms:modified>
  <cp:revision>0</cp:revision>
  <dc:subject/>
  <dc:title>2015.05.05业主、监理、总包巡视FZ06西区发现施工中存在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