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03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施工现场质量、安全类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针对前期施工出现的以下问题，再次要求贵公司项目部给出详细、合理的解决办法及措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ind w:left="540" w:hanging="1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支架安装不到位（缺少螺丝、螺丝紧固不到位、缺少檩条连接板、支架平整度、檩条不直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组件安装不到位（缺少垫片、螺丝紧固不到位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组件搬运不当（没做到轻拿轻放、对组件保护意识不够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已安装组件不符合质量要求的，立即消缺、整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对已安装的支架进行全面整改，自检合格后，方可进行下道工序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强组件保护意识（组件轻拿轻放，搬运不可拿一个角），对存在划伤、破损、扭曲、隐裂等问题的组件禁止安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4"/>
              <w:rPr>
                <w:sz w:val="24"/>
              </w:rPr>
            </w:pP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16:00Z</dcterms:created>
  <dc:creator>江苏省建设厅</dc:creator>
  <dc:description/>
  <dc:language>en-US</dc:language>
  <cp:lastModifiedBy>Administrator</cp:lastModifiedBy>
  <dcterms:modified xsi:type="dcterms:W3CDTF">2015-03-22T09:16:00Z</dcterms:modified>
  <cp:revision>2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