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1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04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施工质量问题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就目前施工情况，对已安装的质量与施工技术要求的质量相差甚远，现场整改并未到位，就组件安装质量问题都缘于支架安装不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再次要求贵项目部每道工序必须报验后，才可进行下道工序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4"/>
              <w:rPr>
                <w:sz w:val="24"/>
              </w:rPr>
            </w:pP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8:00Z</dcterms:created>
  <dc:creator>江苏省建设厅</dc:creator>
  <dc:description/>
  <cp:keywords/>
  <dc:language>en-US</dc:language>
  <cp:lastModifiedBy>Administrator</cp:lastModifiedBy>
  <dcterms:modified xsi:type="dcterms:W3CDTF">2015-03-25T02:36:00Z</dcterms:modified>
  <cp:revision>17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