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02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施工现场质量、安全类问题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针对前期施工出现的以下问题，再次要求贵公司项目部给出详细、合理的解决办法及措施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sz w:val="24"/>
                <w:szCs w:val="24"/>
              </w:rPr>
              <w:t>一、质量方面：</w:t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支架安装不平整、螺丝紧固不到位、部分缺少垫片、螺母等；</w:t>
            </w:r>
          </w:p>
          <w:p>
            <w:pPr>
              <w:pStyle w:val="Normal"/>
              <w:spacing w:lineRule="exact" w:line="360"/>
              <w:ind w:left="94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材料、设备的运输、堆放及保护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现场质量管理不到位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、安全方面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现场施工人员不带安全帽、登高不系安全带等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吊车卸货时，没配备专职安全员指挥；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由于施工场地不平整，脚手架搭建随意，爬梯固定不牢固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求：将处理结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内回复项目监理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4"/>
              <w:rPr>
                <w:sz w:val="24"/>
              </w:rPr>
            </w:pP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9:00Z</dcterms:created>
  <dc:creator>江苏省建设厅</dc:creator>
  <dc:description/>
  <cp:keywords/>
  <dc:language>en-US</dc:language>
  <cp:lastModifiedBy>Administrator</cp:lastModifiedBy>
  <dcterms:modified xsi:type="dcterms:W3CDTF">2015-03-06T07:32:00Z</dcterms:modified>
  <cp:revision>11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