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0</w:t>
      </w:r>
    </w:p>
    <w:p>
      <w:pPr>
        <w:pStyle w:val="Normal"/>
        <w:spacing w:before="0" w:after="36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监理通知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p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渔光一体”光伏发电项目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 xml:space="preserve">A.0.101 </w:t>
      </w:r>
      <w:r>
        <w:rPr>
          <w:sz w:val="24"/>
          <w:u w:val="single"/>
        </w:rPr>
        <w:t>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01  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致：特变电工湖南工程有限公司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事由：关于支架质量的事宜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内容：我部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发现当天到货的</w:t>
            </w:r>
            <w:r>
              <w:rPr>
                <w:sz w:val="24"/>
              </w:rPr>
              <w:t>6620</w:t>
            </w:r>
            <w:r>
              <w:rPr>
                <w:sz w:val="24"/>
              </w:rPr>
              <w:t>件支架抱箍质量存在严重的问题，经同贵公司交涉要求问题材料全部撤场。但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巡视仍发现现场存在大量的问题材料，并且有部分材料已安装于支架上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要求：存在问题的支架抱箍材料必须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全部撤场，且已安装的也必须全部拆除，一并撤场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如对本监理通知单内容有异议，请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向监理提出书面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于</w:t>
            </w:r>
            <w:r>
              <w:rPr>
                <w:sz w:val="24"/>
                <w:u w:val="single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日前填报回复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sz w:val="24"/>
                <w:u w:val="single"/>
              </w:rPr>
              <w:t>2015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3:29:00Z</dcterms:created>
  <dc:creator>江苏省建设厅</dc:creator>
  <dc:description/>
  <dc:language>en-US</dc:language>
  <cp:lastModifiedBy>Administrator</cp:lastModifiedBy>
  <dcterms:modified xsi:type="dcterms:W3CDTF">2015-01-10T03:29:00Z</dcterms:modified>
  <cp:revision>2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