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2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电缆质量有关问题的通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到升压站过桥的地方发现一处鼓包（疑似质量问题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发现几处高压电缆外皮破损（附照片）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上问题请你单位立即进行整改，同时加强安全文明文明施工管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9:00Z</dcterms:created>
  <dc:creator>江苏省建设厅</dc:creator>
  <dc:description/>
  <cp:keywords/>
  <dc:language>en-US</dc:language>
  <cp:lastModifiedBy>Administrator</cp:lastModifiedBy>
  <cp:lastPrinted>2015-04-25T14:29:00Z</cp:lastPrinted>
  <dcterms:modified xsi:type="dcterms:W3CDTF">2015-06-14T04:18:00Z</dcterms:modified>
  <cp:revision>21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