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4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02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关于春节期间施工现场安全的事宜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春节将至，望你项目部做好以下工作：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安排好春节期间的值班工作，明确责任人，并将值班安排表报我项目监理部。</w:t>
            </w:r>
          </w:p>
          <w:p>
            <w:pPr>
              <w:pStyle w:val="Normal"/>
              <w:spacing w:lineRule="exact" w:line="360"/>
              <w:ind w:left="1305" w:hanging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加强施工现场临时用电、临建设施、消防等重点部位和重点环节的检查和监控，做好施工现场的“五防”工作，特别是宿舍里边用电炉子或电褥子取暖，要重点做好防火、防盗、防雨、防中毒等，消除安全隐患。</w:t>
            </w:r>
          </w:p>
          <w:p>
            <w:pPr>
              <w:pStyle w:val="Normal"/>
              <w:spacing w:lineRule="exact" w:line="360"/>
              <w:ind w:left="13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进一步加强临边设施安全，预防可能存在的安全隐患，要将材料堆放整齐，对现场材料，机具等物品必须统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对施工现场存在的垃圾及时清理，并且加强生活区的卫生管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0:00Z</dcterms:created>
  <dc:creator>江苏省建设厅</dc:creator>
  <dc:description/>
  <cp:keywords/>
  <dc:language>en-US</dc:language>
  <cp:lastModifiedBy>Win7网</cp:lastModifiedBy>
  <cp:lastPrinted>2015-02-05T14:16:00Z</cp:lastPrinted>
  <dcterms:modified xsi:type="dcterms:W3CDTF">2015-02-05T06:17:00Z</dcterms:modified>
  <cp:revision>3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