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0</w:t>
      </w:r>
    </w:p>
    <w:p>
      <w:pPr>
        <w:pStyle w:val="Normal"/>
        <w:spacing w:before="0" w:after="36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监理通知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p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渔光一体”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A.0.104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03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特变电工湖南工程有限公司（施工项目部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关于施工现场、生活区安全的事宜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经我方监理现场巡视，发现以下问题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部分施工人员进场不戴安全帽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部分施工人员登高作业不系安全带，有的系安全带了，没悬挂使用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部分脚手架存在危险系数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部分现场工地放明火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生活区用电存在安全隐患，电线私拉私接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以上问题，要求贵项目部立即做出整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如对本监理通知单内容有异议，请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向监理提出书面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1:00Z</dcterms:created>
  <dc:creator>江苏省建设厅</dc:creator>
  <dc:description/>
  <cp:keywords/>
  <dc:language>en-US</dc:language>
  <cp:lastModifiedBy>Administrator</cp:lastModifiedBy>
  <cp:lastPrinted>2015-02-05T14:16:00Z</cp:lastPrinted>
  <dcterms:modified xsi:type="dcterms:W3CDTF">2015-04-17T03:31:00Z</dcterms:modified>
  <cp:revision>3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