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4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4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施工现场安全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我方监理现场巡视，发现以下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部分施工人员进场不戴安全帽；</w:t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部分施工人员登高作业不系安全带，有的系安全带了，没悬挂使用；</w:t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部分现场工地放明火；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420" w:firstLine="360"/>
              <w:rPr>
                <w:sz w:val="24"/>
              </w:rPr>
            </w:pPr>
            <w:r>
              <w:rPr>
                <w:sz w:val="24"/>
              </w:rPr>
              <w:t>对于以上问题，现要求贵项目部立即做出整改，不戴安全帽不准进入施工现场，不系安全带不准登高作业，施工现场不准烧垃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3:00Z</dcterms:created>
  <dc:creator>江苏省建设厅</dc:creator>
  <dc:description/>
  <cp:keywords/>
  <dc:language>en-US</dc:language>
  <cp:lastModifiedBy>Administrator</cp:lastModifiedBy>
  <cp:lastPrinted>2015-02-05T14:16:00Z</cp:lastPrinted>
  <dcterms:modified xsi:type="dcterms:W3CDTF">2015-04-28T04:54:00Z</dcterms:modified>
  <cp:revision>4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