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单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eastAsia="Times New Roman" w:cs="宋体" w:ascii="宋体" w:hAnsi="宋体"/>
          <w:color w:val="000000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0</w:t>
      </w:r>
    </w:p>
    <w:tbl>
      <w:tblPr>
        <w:tblW w:w="8595" w:type="dxa"/>
        <w:jc w:val="left"/>
        <w:tblInd w:w="217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电建三公司</w:t>
            </w:r>
            <w:r>
              <w:rPr>
                <w:rFonts w:ascii="宋体" w:hAnsi="宋体" w:cs="宋体"/>
                <w:kern w:val="2"/>
                <w:sz w:val="24"/>
              </w:rPr>
              <w:t>工程施工项目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42" w:right="42" w:hanging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支架安装质量的问题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；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号上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点业主监理对河南天丰，北京安比信两家供应商进场支架部分产品进行检查，存在问题如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河南天丰到现场支架前后支撑厚度存在负偏差，根据技术协议的要求，只允许有正偏差的要求，因此要求退货处理，不允许在本工程上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北京安比信到现场支架存在镀锌外观不合格，（镀锌流趟物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表面粗糙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材料切割后打磨未处理有毛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真对以上问题的处理要求；对河南天丰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号到现场的一车退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对北京安比信的处理要求；外观不合格的退货。要求贵单位严格控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9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>                                            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期：</w:t>
            </w:r>
            <w:r>
              <w:rPr>
                <w:rFonts w:ascii="Times;Times New Roman" w:hAnsi="Times;Times New Roman" w:cs="Times;Times New Roman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4:00Z</dcterms:created>
  <dc:creator>Administrator</dc:creator>
  <dc:description/>
  <dc:language>en-US</dc:language>
  <cp:lastModifiedBy>Administrator</cp:lastModifiedBy>
  <dcterms:modified xsi:type="dcterms:W3CDTF">2015-07-26T11:20:33Z</dcterms:modified>
  <cp:revision>1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