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单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0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</w:p>
    <w:tbl>
      <w:tblPr>
        <w:tblW w:w="8595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致</w:t>
            </w:r>
            <w:r>
              <w:rPr>
                <w:rFonts w:cs="宋体"/>
                <w:color w:val="000000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电力建设第工程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三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加强现场安全施工的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内容：经监理人员在施工现场巡视发现，在汇集线路施工基础过程中没有搭设安全通道及护栏。 造成一定的安全隐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请山东电力建设第三公司工程部加强巡视，加强队伍的管理，对正在施工的基础在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前整改完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          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dc:language>en-US</dc:language>
  <cp:lastModifiedBy>Administrator</cp:lastModifiedBy>
  <cp:lastPrinted>2015-08-16T11:47:00Z</cp:lastPrinted>
  <dcterms:modified xsi:type="dcterms:W3CDTF">2015-09-10T03:44:17Z</dcterms:modified>
  <cp:revision>3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