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工程师通知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 xml:space="preserve">单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eastAsia="Times New Roman" w:cs="宋体" w:ascii="宋体" w:hAnsi="宋体"/>
          <w:color w:val="000000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>工程名称：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rFonts w:cs="宋体" w:ascii="宋体" w:hAnsi="宋体"/>
          <w:color w:val="000000"/>
          <w:kern w:val="2"/>
          <w:sz w:val="24"/>
        </w:rPr>
        <w:t>CZZH-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</w:t>
      </w:r>
    </w:p>
    <w:tbl>
      <w:tblPr>
        <w:tblW w:w="8000" w:type="dxa"/>
        <w:jc w:val="left"/>
        <w:tblInd w:w="217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00"/>
      </w:tblGrid>
      <w:tr>
        <w:trPr>
          <w:trHeight w:val="11968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电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力建设第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三公司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光伏能源公司</w:t>
            </w:r>
            <w:r>
              <w:rPr>
                <w:rFonts w:ascii="宋体" w:hAnsi="宋体" w:cs="宋体"/>
                <w:kern w:val="2"/>
                <w:sz w:val="24"/>
              </w:rPr>
              <w:t>工程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关于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日早晨大风刮掉电池板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的问题</w:t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；你单位施工的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8#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7#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5#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区域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早晨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点至下午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点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中间突然刮有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到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级大风，部分电池板安装到支架上没有固定牢固被大风刮脱落，给你单位造成很大的损失。根据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号下午有业主孙总主持召开的会议内容如下；请你单位遵照执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电池板脱落在地面上的，抓紧清理集中存放到你单位的物资库，造册清理盘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对于没有从支架上掉下来的，也要求清点造册，对有划伤要进行排查并拆除不能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对没有从支架上掉下来的要求进行隐裂检测，检测的频率按相关要求或者和业主协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处理结果待业主同意后方可进行下一步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请你单位尽快拿出解决的办法及方案报业主审批后方可实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7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9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                       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期：</w:t>
            </w:r>
            <w:r>
              <w:rPr>
                <w:rFonts w:ascii="Times;Times New Roman" w:hAnsi="Times;Times New Roman" w:cs="Times;Times New Roman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cs="宋体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本表一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份，由项目监理监理机构填写，发送总包单位，抄送建设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4:00Z</dcterms:created>
  <dc:creator>Administrator</dc:creator>
  <dc:description/>
  <dc:language>en-US</dc:language>
  <cp:lastModifiedBy>Administrator</cp:lastModifiedBy>
  <dcterms:modified xsi:type="dcterms:W3CDTF">2015-10-03T10:21:01Z</dcterms:modified>
  <cp:revision>1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