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工程师通知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 xml:space="preserve">单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eastAsia="Times New Roman" w:cs="宋体" w:ascii="宋体" w:hAnsi="宋体"/>
          <w:color w:val="000000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2"/>
          <w:sz w:val="24"/>
        </w:rPr>
        <w:t>工程名称：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rFonts w:cs="宋体" w:ascii="宋体" w:hAnsi="宋体"/>
          <w:color w:val="000000"/>
          <w:kern w:val="2"/>
          <w:sz w:val="24"/>
        </w:rPr>
        <w:t>CZZH-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2</w:t>
      </w:r>
    </w:p>
    <w:tbl>
      <w:tblPr>
        <w:tblW w:w="8595" w:type="dxa"/>
        <w:jc w:val="left"/>
        <w:tblInd w:w="31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致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电力建设第三公司光伏能源公司</w:t>
            </w:r>
            <w:r>
              <w:rPr>
                <w:rFonts w:ascii="宋体" w:hAnsi="宋体" w:cs="宋体"/>
                <w:kern w:val="2"/>
                <w:sz w:val="24"/>
              </w:rPr>
              <w:t>工程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42" w:right="42" w:hanging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关于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质量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问题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通知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；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经现场巡视发现各个区域都存在以下问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组件连接时没有做到“二平一垫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支架立柱安装时，螺栓没有外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背板划伤。</w:t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以上问题在监理工作联系单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CZZHJL-0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CCZHJL-0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以提到，但目前现场任存在以上问题，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/>
              </w:rPr>
              <w:t>区域问题问题①比较多，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>5#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/>
              </w:rPr>
              <w:t>区域问题②比较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请总包方不论是电气还是土建施工，严格按照上报的施工方案执行。</w:t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请在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日内回复，并报业主监理检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9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2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期：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cs="宋体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0"/>
              <w:ind w:right="210" w:hanging="0"/>
              <w:jc w:val="right"/>
              <w:rPr>
                <w:rFonts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本表一式</w:t>
      </w:r>
      <w:r>
        <w:rPr>
          <w:rFonts w:eastAsia="Times New Roman"/>
          <w:lang w:val="en-US" w:eastAsia="zh-CN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lang w:val="en-US" w:eastAsia="zh-CN"/>
        </w:rPr>
        <w:t>份，建设单位，监理单位，总包单位各一份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54:00Z</dcterms:created>
  <dc:creator>Administrator</dc:creator>
  <dc:description/>
  <dc:language>en-US</dc:language>
  <cp:lastModifiedBy>Administrator</cp:lastModifiedBy>
  <cp:lastPrinted>2015-10-05T18:32:00Z</cp:lastPrinted>
  <dcterms:modified xsi:type="dcterms:W3CDTF">2015-10-05T10:33:58Z</dcterms:modified>
  <cp:revision>1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