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单 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工程名称：</w:t>
      </w:r>
      <w:r>
        <w:rPr>
          <w:rFonts w:ascii="宋体" w:hAnsi="宋体" w:cs="宋体"/>
          <w:color w:val="000000"/>
          <w:kern w:val="2"/>
          <w:sz w:val="24"/>
        </w:rPr>
        <w:t>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color w:val="000000"/>
          <w:kern w:val="2"/>
          <w:sz w:val="24"/>
        </w:rPr>
        <w:t>CZZH-</w:t>
      </w:r>
      <w:r>
        <w:rPr>
          <w:color w:val="000000"/>
          <w:kern w:val="2"/>
          <w:sz w:val="24"/>
          <w:lang w:val="en-US" w:eastAsia="zh-CN"/>
        </w:rPr>
        <w:t>26</w:t>
      </w:r>
    </w:p>
    <w:tbl>
      <w:tblPr>
        <w:tblW w:w="8595" w:type="dxa"/>
        <w:jc w:val="left"/>
        <w:tblInd w:w="119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电建三公司</w:t>
            </w:r>
            <w:r>
              <w:rPr>
                <w:rFonts w:ascii="宋体" w:hAnsi="宋体" w:cs="宋体"/>
                <w:kern w:val="2"/>
                <w:sz w:val="24"/>
              </w:rPr>
              <w:t>工程施工项目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42" w:right="42" w:hanging="0"/>
              <w:jc w:val="left"/>
              <w:rPr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  <w:t xml:space="preserve">    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近期对各个光伏区检查验收存在的问题；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；近期业主监理对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个区域进行了一次细致的检查发现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普遍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存在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以下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问题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气接地电阻不合格，大于设计值，明设的较多，能埋下去没有埋下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因此要求你单位按照设计要求接地电阻不够的增加垂直接地极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池板接地垫片生锈的较多，螺栓没有上紧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池板在个别区域有螺栓没有上紧的现象还存在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各个光伏区域垃圾没有清理干静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池板的边缘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距地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高度不够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300mm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你单位在施工时挖出来的石头没有清理，有的影响发电，有的存在安全隐患，需要清理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光伏区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内有施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取土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造成的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挖没有恢复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有的区高压电缆还没有施工完成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视频监控至今还没有完成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有的区域电池板角度误差超过规范要求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1.6#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池板横缝竖缝需要重新调整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区域的树，苗各单位抓紧清理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各地块组串到逆变器，逆变器到汇流箱，汇流箱到箱变的号码牌混乱，没有一一对应，要求重新检查挂牌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以上问题请你们按照监理下发的监理联系单的要求进行整改，完成一项验收一项，争取早日完成，特别是接地电阻要在限期内完成。否则存在安全隐患。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 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期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10:00Z</dcterms:created>
  <dc:creator>Administrator</dc:creator>
  <dc:description/>
  <dc:language>en-US</dc:language>
  <cp:lastModifiedBy>Administrator</cp:lastModifiedBy>
  <cp:lastPrinted>2016-01-02T08:22:00Z</cp:lastPrinted>
  <dcterms:modified xsi:type="dcterms:W3CDTF">2016-01-02T00:23:59Z</dcterms:modified>
  <cp:revision>13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