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4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5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机电安装单位进场施工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甲方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已通知贵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可进场施工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贵公司管理人员才进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例会中，贵公司承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后施工材料（水泥管桩）进入现场，施工机械随后跟进。现贵公司一直不能确定具体的材料、机械进场时间，严重影响工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特发此单，要求贵公司加快材料采购进度，务必保证施工材料、机械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入场并开始施工。否则后果自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5-8-3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2:00Z</dcterms:created>
  <dc:creator>天道酬勤</dc:creator>
  <dc:description/>
  <dc:language>en-US</dc:language>
  <cp:lastModifiedBy>天道酬勤</cp:lastModifiedBy>
  <cp:lastPrinted>2014-12-11T14:03:00Z</cp:lastPrinted>
  <dcterms:modified xsi:type="dcterms:W3CDTF">2015-08-03T03:14:00Z</dcterms:modified>
  <cp:revision>3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