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8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2"/>
          <w:szCs w:val="36"/>
        </w:rPr>
      </w:pPr>
      <w:r>
        <w:rPr>
          <w:rFonts w:ascii="宋体;SimSun" w:hAnsi="宋体;SimSun" w:cs="宋体;SimSun"/>
          <w:b/>
          <w:spacing w:val="40"/>
          <w:sz w:val="32"/>
          <w:szCs w:val="36"/>
        </w:rPr>
        <w:t>工程名称：汉寿昊晖一组</w:t>
      </w:r>
      <w:r>
        <w:rPr>
          <w:rFonts w:cs="宋体;SimSun" w:ascii="宋体;SimSun" w:hAnsi="宋体;SimSun"/>
          <w:b/>
          <w:spacing w:val="40"/>
          <w:sz w:val="32"/>
          <w:szCs w:val="36"/>
        </w:rPr>
        <w:t>20MW</w:t>
      </w:r>
      <w:r>
        <w:rPr>
          <w:rFonts w:ascii="宋体;SimSun" w:hAnsi="宋体;SimSun" w:cs="宋体;SimSun"/>
          <w:b/>
          <w:spacing w:val="40"/>
          <w:sz w:val="32"/>
          <w:szCs w:val="36"/>
        </w:rPr>
        <w:t xml:space="preserve">光伏发电项目                 编号： </w:t>
      </w:r>
      <w:r>
        <w:rPr>
          <w:rFonts w:cs="宋体;SimSun" w:ascii="宋体;SimSun" w:hAnsi="宋体;SimSun"/>
          <w:b/>
          <w:spacing w:val="40"/>
          <w:sz w:val="32"/>
          <w:szCs w:val="36"/>
        </w:rPr>
        <w:t xml:space="preserve">HSHHGF-JLTZ-06               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题：关于工程进度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贵公司自入场施工以来，进度缓慢，施工人员、机械、施工材料不能满足工程正常施工的需要，具体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甲方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已通知贵公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可进场施工，但贵公司管理人员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才进场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例会中，贵公司承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施工材料（水泥管桩）进入现场，施工机械随后跟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，贵公司以管桩采购合同未签订为由，推迟管桩材料进场时间，具体时间不确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，贵公司第一批管桩材料进场，总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根，总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7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米。供应量过少，甲方、监理要求贵公司加快管桩供应速度，贵公司提到供货单位在进行设备升级需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天的时间进行准备，并承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可实现每天不少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根管桩的供应速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例会中，贵公司提到管桩已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晚上发出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能到，截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下午收工，无管桩进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截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，贵公司到场管桩数量不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根，打桩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台，施工人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名。施工资源配置不能满足工程进度需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特发此单，要求贵公司加快物资供应速度，如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管桩日供应量仍不能达到规定的供应速度，甲方将酌情考虑更换施工单位，以保证工程的顺利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内书面回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left="166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郝志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015-8-10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填报说明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9:00Z</dcterms:created>
  <dc:creator>天道酬勤</dc:creator>
  <dc:description/>
  <cp:keywords/>
  <dc:language>en-US</dc:language>
  <cp:lastModifiedBy>天道酬勤</cp:lastModifiedBy>
  <cp:lastPrinted>2014-12-11T14:03:00Z</cp:lastPrinted>
  <dcterms:modified xsi:type="dcterms:W3CDTF">2015-08-10T14:08:00Z</dcterms:modified>
  <cp:revision>10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