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汉寿昊晖光伏发电项目</w:t>
      </w:r>
      <w:r>
        <w:rPr>
          <w:rFonts w:ascii="宋体;SimSun" w:hAnsi="宋体;SimSun" w:cs="宋体;SimSun" w:eastAsia="Times New Roman"/>
          <w:b/>
          <w:spacing w:val="4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ascii="宋体;SimSun" w:hAnsi="宋体;SimSun" w:cs="宋体;SimSun" w:eastAsia="Times New Roman"/>
          <w:b/>
          <w:spacing w:val="4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HSHHGF-JLTZ-10      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湖南广安建筑责任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巡视发现综合楼施工质量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综合楼已进入二次结构施工阶段，经我监理现场巡查发现，施工质量存在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体与构造柱未设马牙槎（见附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构造柱上口植筋数量缺失，且与构造柱钢筋绑扎不牢靠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现要求施工单位按规范要求进行整改，完成整改后报监理验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/>
              <w:drawing>
                <wp:inline distT="0" distB="0" distL="0" distR="0">
                  <wp:extent cx="1877060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25044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工作日内整改完成，书面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郝志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15.9.13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00Z</dcterms:created>
  <dc:creator/>
  <dc:description/>
  <cp:keywords/>
  <dc:language>en-US</dc:language>
  <cp:lastModifiedBy>天道酬勤</cp:lastModifiedBy>
  <cp:lastPrinted>2014-12-11T14:03:00Z</cp:lastPrinted>
  <dcterms:modified xsi:type="dcterms:W3CDTF">2015-09-13T13:31:00Z</dcterms:modified>
  <cp:revision>6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