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Default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根据建设单位要求，并且结合总包单位与施工场地都在江苏省范围，因此资料版本采用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江苏省建设工程监理现场用表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（第五版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，现将所需资料大概列出，如下：</w:t>
      </w:r>
    </w:p>
    <w:p>
      <w:pPr>
        <w:pStyle w:val="Default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开工报审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施工组织设计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各项施工管理制度和相应的施工方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施工进度计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质量验收及评定项目划分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施工控制测量报审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质量管理体系、安全环境管理体系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特殊工种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特殊作业人员</w:t>
      </w:r>
      <w:r>
        <w:rPr>
          <w:rFonts w:ascii="宋体" w:hAnsi="宋体" w:cs="宋体"/>
          <w:color w:val="000000"/>
          <w:kern w:val="0"/>
          <w:szCs w:val="21"/>
        </w:rPr>
        <w:t>操作资格证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施工使用大型设备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工程材料、构配件、设备报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计量器具、仪表经法定单位检验合格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单位资质（含分包单位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12.</w:t>
      </w:r>
      <w:r>
        <w:rPr>
          <w:rFonts w:ascii="宋体" w:hAnsi="宋体" w:cs="宋体"/>
          <w:lang w:val="en-US" w:eastAsia="zh-CN"/>
        </w:rPr>
        <w:t>试验（检测）单位资质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施工组织设计／施工方案报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施工组织设计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工程安全专项方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部（子分部）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项施工方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注： 以上材料请你部尽快递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4:00Z</dcterms:created>
  <dc:creator>孙李宾</dc:creator>
  <dc:description/>
  <dc:language>en-US</dc:language>
  <cp:lastModifiedBy>孙李宾</cp:lastModifiedBy>
  <dcterms:modified xsi:type="dcterms:W3CDTF">2015-07-29T03:31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