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JXM7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监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3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：</w:t>
            </w: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关于光伏组件安装的相关事宜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监理项目部巡检发现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施工单位已安装的光伏组件背板有划伤现象，且划伤的数量比较多。现要求施工单位对安装工人做好技术交底工作，加强管理。组件背板已划伤的要求施工单位进行更换处理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组件安装过程中如发现支架螺栓漏装或螺栓未紧固到位的，应及时处理；未作处理禁止安装组件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专业监理工程师：</w:t>
            </w:r>
            <w:r>
              <w:rPr>
                <w:sz w:val="21"/>
                <w:szCs w:val="21"/>
              </w:rPr>
              <w:t xml:space="preserve">________ 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168" w:hanging="811"/>
        <w:rPr>
          <w:sz w:val="21"/>
          <w:szCs w:val="21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三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3:00Z</dcterms:created>
  <dc:creator>Administrator</dc:creator>
  <dc:description/>
  <dc:language>en-US</dc:language>
  <cp:lastModifiedBy>Administrator</cp:lastModifiedBy>
  <dcterms:modified xsi:type="dcterms:W3CDTF">2015-09-15T08:16:31Z</dcterms:modified>
  <cp:revision>2</cp:revision>
  <dc:subject/>
  <dc:title>JXM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