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JXM7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监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6237" w:leader="none"/>
        </w:tabs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5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：</w:t>
            </w: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关于电控楼散水、坡道施工的相关事宜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监理项目部巡检过程中发现，施工单位电控楼的坡道、散水施工过程中未按图纸施工，不符合设计要求存在严重质量缺陷。现要求施工单位对散水及坡道施工做返工处理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专业监理工程师：</w:t>
            </w:r>
            <w:r>
              <w:rPr>
                <w:sz w:val="21"/>
                <w:szCs w:val="21"/>
              </w:rPr>
              <w:t xml:space="preserve">________ 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168" w:hanging="811"/>
        <w:rPr>
          <w:sz w:val="21"/>
          <w:szCs w:val="21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三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515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515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3:00Z</dcterms:created>
  <dc:creator>Administrator</dc:creator>
  <dc:description/>
  <dc:language>en-US</dc:language>
  <cp:lastModifiedBy>Administrator</cp:lastModifiedBy>
  <dcterms:modified xsi:type="dcterms:W3CDTF">2015-10-22T07:55:06Z</dcterms:modified>
  <cp:revision>2</cp:revision>
  <dc:subject/>
  <dc:title>JXM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