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4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施工进度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升压站开始施工以来，一直没能按照施工进度计划进行施工，现场管理不到位，由于施工材料采购不及时，施工设备调配不到位，施工人员组织不得力等人为因素，屡次造成现场停工，严重影响了整个升压站的施工进度。按照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会议中你项目部制定的施工进度计划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必须完成升压站室外基础的混凝土浇筑，到目前为止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），升压站室外基础混凝土浇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工程量不到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，问题十分严重。责令你项目部必须立即组织足够的施工人员，木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，瓦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，抓进度，抢工期。明天如果看不到新进施工人员，施工状况没有明显改善，将继续对你项目部进行每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元罚款，如若一再拖延，将加倍罚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8:00Z</dcterms:created>
  <dc:creator>Administrator</dc:creator>
  <dc:description/>
  <cp:keywords/>
  <dc:language>en-US</dc:language>
  <cp:lastModifiedBy>Administrator</cp:lastModifiedBy>
  <dcterms:modified xsi:type="dcterms:W3CDTF">2015-09-16T09:15:00Z</dcterms:modified>
  <cp:revision>12</cp:revision>
  <dc:subject/>
  <dc:title/>
</cp:coreProperties>
</file>