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4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、主控室施工进度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现场施工情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进行混凝土搅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用机动三轮车运送混凝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现场浇筑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放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进行室外电气安装，施工进度迟缓。为此，对你项目部做出以下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台混凝土搅拌机，一台机动三轮车满足不了现场施工需要，严重制约了现场混凝土的浇筑进度，必须马上新增一台混凝土搅拌机和一台机动三轮车，加快浇筑速度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混凝土浇筑人员必须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，支模人数也必须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。以上两点如果今天未能落实，将直接予以罚款。另外，要求你项目部经理张志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必须赶到项目施工现场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09-27T03:30:00Z</dcterms:modified>
  <cp:revision>13</cp:revision>
  <dc:subject/>
  <dc:title/>
</cp:coreProperties>
</file>